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IC-TAC-TO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BOTH 2 AND 3 DIMENSIONAL TIC-TAC-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EITHER "X" OR "O".  X ALWAYS MOVES FIRST.  YOU TAKE TURN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MARK ON EMPTY SQUARES UNTIL ONE PLAYER GETS THREE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3-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N A 4 X 4 CUBE.  THE CUBE CELLS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, ROW,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ELL 111 IS AT THE TOP BACK LEFT OF THE CUBE, AND CELL 123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PLANE OF THE CUBE, 2ND ROW FROM THE BACK, 3RD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(COLOR MONITORS ONLY): FUNCTION KEY F10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ICTAC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